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ázi zongoraverseny – eredménye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014. április 15. (kedd) 10 óra</w:t>
      </w:r>
    </w:p>
    <w:p>
      <w:pPr>
        <w:pStyle w:val="Normal"/>
        <w:jc w:val="center"/>
        <w:rPr/>
      </w:pPr>
      <w:r>
        <w:rPr/>
        <w:t>J. HAYDN ZENEISKOLA – KAMARATEREM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65"/>
        <w:gridCol w:w="797"/>
        <w:gridCol w:w="3313"/>
        <w:gridCol w:w="3312"/>
        <w:gridCol w:w="3115"/>
        <w:gridCol w:w="1118"/>
        <w:gridCol w:w="1204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z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nuló nev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készítő taná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m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ott m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ozat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ki Esz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i Erzsébet: Allegret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Moder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17=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li Doná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nyogh Balázs: Svéd d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Svéd dall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17=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ninck Julie An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ár Rezső: A part alat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Hofe: Tán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17=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ő Virá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ánszky Endre: Méz, méz, méz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levszkij: A kis sündiszn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17=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Esz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i Erzsébet: Kis zongoradara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szay László: Magyar népd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0=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ugonits Lu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ánszky Endre: Érik a szől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vay Kamilló: Csipeget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0=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63"/>
        <w:gridCol w:w="782"/>
        <w:gridCol w:w="3318"/>
        <w:gridCol w:w="3328"/>
        <w:gridCol w:w="3112"/>
        <w:gridCol w:w="1149"/>
        <w:gridCol w:w="1179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hám Rebe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: Da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Mixolíd dall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18=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j Fan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Népda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A vad lovasn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15=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Orsol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ontes: Menüet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Spanyol tán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16=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Noém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ánszky Endre: Megismerni a kanász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 Mihály: Szántottam gyöpö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14=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Vivi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Mixolíd dalla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án György: Tovafutó pat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0=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ódí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Pét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Napsüté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Ping-po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17=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60"/>
        <w:gridCol w:w="816"/>
        <w:gridCol w:w="3270"/>
        <w:gridCol w:w="3331"/>
        <w:gridCol w:w="3141"/>
        <w:gridCol w:w="1142"/>
        <w:gridCol w:w="1171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i Han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kapar: Tréfása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19=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er B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Andan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17=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émer Alí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án György. Majdnem jazz-kering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16=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mosi Anasztáz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Dallamhoz kettős fogáso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16=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81"/>
        <w:gridCol w:w="800"/>
        <w:gridCol w:w="3264"/>
        <w:gridCol w:w="3350"/>
        <w:gridCol w:w="3128"/>
        <w:gridCol w:w="1158"/>
        <w:gridCol w:w="1164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Lil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 Német tán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án György: Téli erd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19=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3"/>
        <w:gridCol w:w="809"/>
        <w:gridCol w:w="3313"/>
        <w:gridCol w:w="3289"/>
        <w:gridCol w:w="3137"/>
        <w:gridCol w:w="1159"/>
        <w:gridCol w:w="1170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szár Rober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inuet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ahms: Kering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16=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50"/>
        <w:gridCol w:w="781"/>
        <w:gridCol w:w="3295"/>
        <w:gridCol w:w="3347"/>
        <w:gridCol w:w="3127"/>
        <w:gridCol w:w="1162"/>
        <w:gridCol w:w="1173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adics Andrá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. TK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Erzsébe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. Bach: c-moll prelúdiu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Mendelssohn: Dal szöveg nélkü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0=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ódíj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Kamil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. TK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ldik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. Bach: Musette és Gavotte a g-moll angol szvitbő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fjev: „Tovatűnő látomás” sorozatból a 8. zongoradarab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19=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gy Irén</w:t>
        <w:tab/>
        <w:tab/>
        <w:tab/>
        <w:tab/>
        <w:tab/>
        <w:tab/>
        <w:t>Pillákné Gregus Ildikó</w:t>
        <w:tab/>
        <w:tab/>
        <w:tab/>
        <w:tab/>
        <w:tab/>
        <w:t>Bertha János</w:t>
      </w:r>
    </w:p>
    <w:p>
      <w:pPr>
        <w:pStyle w:val="Normal"/>
        <w:rPr/>
      </w:pPr>
      <w:r>
        <w:rPr/>
        <w:tab/>
        <w:tab/>
        <w:t xml:space="preserve"> zsűritag</w:t>
        <w:tab/>
        <w:tab/>
        <w:tab/>
        <w:tab/>
        <w:tab/>
        <w:tab/>
        <w:tab/>
        <w:t>zsűritag</w:t>
        <w:tab/>
        <w:tab/>
        <w:tab/>
        <w:tab/>
        <w:tab/>
        <w:tab/>
        <w:t xml:space="preserve">    igazgató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3:00Z</dcterms:created>
  <dc:creator>Adél</dc:creator>
  <dc:description/>
  <cp:keywords/>
  <dc:language>en-US</dc:language>
  <cp:lastModifiedBy>Bertha János</cp:lastModifiedBy>
  <cp:lastPrinted>2014-04-15T15:32:00Z</cp:lastPrinted>
  <dcterms:modified xsi:type="dcterms:W3CDTF">2014-04-15T13:33:00Z</dcterms:modified>
  <cp:revision>2</cp:revision>
  <dc:subject/>
  <dc:title>HÁZI ZONGORAVERSENY – MŰSOR</dc:title>
</cp:coreProperties>
</file>